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6mm, 1920x1280, H.265, IK10, IP66, IR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Video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24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