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24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,6mm, 1920x1280, H.265, IK10, IP66, IR, 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F2,0/3,6mm, 94,8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Video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 Vandalis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sschutz: EN 50155, EN 50121, M12 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 50121, EN 50155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6024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37Z</dcterms:created>
  <dc:creator/>
  <dc:description/>
  <dc:language>en-US</dc:language>
  <cp:lastModifiedBy/>
  <dcterms:modified xsi:type="dcterms:W3CDTF">2025-08-06T07:55:37Z</dcterms:modified>
  <cp:revision>0</cp:revision>
  <dc:subject/>
  <dc:title/>
</cp:coreProperties>
</file>