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2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3,6mm, 1920x1280, H.265, IK10, IP66,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F2,0/3,6mm, 94,8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3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, bis 15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FBAS Video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, IK10 Vandalismu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brationsschutz: EN 50155, EN 501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 50121, EN 50155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V-602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8Z</dcterms:created>
  <dc:creator/>
  <dc:description/>
  <dc:language>en-US</dc:language>
  <cp:lastModifiedBy/>
  <dcterms:modified xsi:type="dcterms:W3CDTF">2025-05-01T11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