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618 ID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4mm, 18° FoV, 30Hz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mm Objektiv, 18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1065-9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PLBX-6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Mastbefestigung, 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WLBX-6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38Z</dcterms:created>
  <dc:creator/>
  <dc:description/>
  <dc:language>en-US</dc:language>
  <cp:lastModifiedBy/>
  <dcterms:modified xsi:type="dcterms:W3CDTF">2025-05-01T11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