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1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B-695 ID 30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4,9mm, 95° FoV, 30Hz, 640x480, ungeküh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,9 mm Objektiv, 95° Bild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und Bedienung über TCP/I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-Streaming in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r analoger Videoausgang, P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-∞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, 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-Karte, SDHC-Karte, 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7-1065-51-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FB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C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B-PLBX-6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 für Mastbefestigung, FLIR FB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B-WLBX-6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 für Wandbefestigung, FLIR FB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2:47:36Z</dcterms:created>
  <dc:creator/>
  <dc:description/>
  <dc:language>en-US</dc:language>
  <cp:lastModifiedBy/>
  <dcterms:modified xsi:type="dcterms:W3CDTF">2025-10-13T02:47:36Z</dcterms:modified>
  <cp:revision>0</cp:revision>
  <dc:subject/>
  <dc:title/>
</cp:coreProperties>
</file>