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1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-650 ID 3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8,7mm, 50° FoV, 30Hz, 640x480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,7 mm Objektiv, 50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Streaming in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Karte, SDHC-Karte, 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1065-71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B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PLBX-6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für Mastbefestigung, FLIR FB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WLBX-6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für Wandbefestigung, FLIR FB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2:48:02Z</dcterms:created>
  <dc:creator/>
  <dc:description/>
  <dc:language>en-US</dc:language>
  <cp:lastModifiedBy/>
  <dcterms:modified xsi:type="dcterms:W3CDTF">2025-10-13T02:48:02Z</dcterms:modified>
  <cp:revision>0</cp:revision>
  <dc:subject/>
  <dc:title/>
</cp:coreProperties>
</file>