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18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18° FoV, 8,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m Objektiv, 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9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