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, 3 Megapixel, Full HD 1080p Objektiv,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für 3 Megapixel Full H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Full HD 16:9 CMOS Sensoren 1/2.7" und 1/2.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Auflösung auch im Nacht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lendenöffnung F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eitwinkel (100 G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HD Kameras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gesteuert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1 - 36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10:31Z</dcterms:created>
  <dc:creator/>
  <dc:description/>
  <dc:language>en-US</dc:language>
  <cp:lastModifiedBy/>
  <dcterms:modified xsi:type="dcterms:W3CDTF">2025-10-18T11:10:31Z</dcterms:modified>
  <cp:revision>0</cp:revision>
  <dc:subject/>
  <dc:title/>
</cp:coreProperties>
</file>