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944, DC-Iris, WDR, 2,8-13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3"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Wetterschutz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2592x1944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PoE), 8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3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1:16Z</dcterms:created>
  <dc:creator/>
  <dc:description/>
  <dc:language>en-US</dc:language>
  <cp:lastModifiedBy/>
  <dcterms:modified xsi:type="dcterms:W3CDTF">2025-05-11T00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