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54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0x, Laser Fokus, 1280x720, IP66, IK08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-Dome 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-fach Laser Fokus-Zoomobjektiv: F1,6/4,3-129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’ Lightfinder Technology, 0,15 Lux (F1.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HDTV, 1280x720, 720p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ußeneinsatz, Speed Dry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arpdome Technology, +20°/-90° Tilt , 360°@700°/s 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8 Vandalismusschutz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Midspan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10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ERIMETER DEFENDER PTZ 1P E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satzlizenz für PTZ Auto Tracking mit AXIS Perimeter Defender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100-E 50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Multidirektional Kamera Erweiterung für AXIS Q61-E, WDR, 4x 2592x1944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128 HARD-COATED CLEAR 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Q61-E Serie, robuste Ausführung, inkl. Dicht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4-E OUTDOOR MIDSPAN 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60W, IP66, -40°C -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0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ollcenter, modular, mit Keypad, Joystick, Jog Di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L61 WALL-/POLE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 und Multisensor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C ATTACHME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, zur Montage einer AXIS Q61 Kamera an eine AXIS Q6000-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4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gehäuse, für AXIS Q61 Serie, Innen, Außen, für abgehängte Decken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801 HYDROPHILIC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hydrophil, für AXIS Q6124-E, AXIS Q6128-E, AXIS Q6155-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C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reaCountingEdge-A, Edge-Lizenz AreaCounting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ID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ID3Edge-A, Edge-Lizenz-Bundle AID3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T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TMEdge-A, Edge-Lizenz ATM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GF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GateFlowEdge-A, Edge-Lizenz GateFlow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N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Edge-A, Edge-Lizenz Intrusion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P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PTZEdge-A, Edge-Lizenz IntrusionPTZ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LE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LeftObjectEdge-A, Edge-Lizenz Left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L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lipFallEdge-A, Edge-Lizenz SlipFall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tolenObjectEdge-A, Edge-Lizenz Stolen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12:40Z</dcterms:created>
  <dc:creator/>
  <dc:description/>
  <dc:language>en-US</dc:language>
  <cp:lastModifiedBy/>
  <dcterms:modified xsi:type="dcterms:W3CDTF">2025-07-12T10:12:40Z</dcterms:modified>
  <cp:revision>0</cp:revision>
  <dc:subject/>
  <dc:title/>
</cp:coreProperties>
</file>