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Kamera, Tag/Nacht, 1920x1080, DC-Iris, WDR, 3-10,5mm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1/3" Netzwerk Plug&amp;Play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, integriertes Mikrof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Po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5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68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05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6:48Z</dcterms:created>
  <dc:creator/>
  <dc:description/>
  <dc:language>en-US</dc:language>
  <cp:lastModifiedBy/>
  <dcterms:modified xsi:type="dcterms:W3CDTF">2025-05-13T09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