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802 HYDROPHILIC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, für AXIS Q6125-LE, AXIS Q6135-L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hindert bei Regen das Ansammeln von Wassertropf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ist selbstreinige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 als Schutz vor Verkrat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82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81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6:04:18Z</dcterms:created>
  <dc:creator/>
  <dc:description/>
  <dc:language>en-US</dc:language>
  <cp:lastModifiedBy/>
  <dcterms:modified xsi:type="dcterms:W3CDTF">2025-08-03T16:04:18Z</dcterms:modified>
  <cp:revision>0</cp:revision>
  <dc:subject/>
  <dc:title/>
</cp:coreProperties>
</file>