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ME INTRUSION SWITCH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Kontaktschalter als Einbruchschutz, Anschluss an Kamera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/>
  <dc:description/>
  <dc:language>en-US</dc:language>
  <cp:lastModifiedBy/>
  <dcterms:modified xsi:type="dcterms:W3CDTF">2025-05-01T1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