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601 3/4" CONDUIT ADAPTE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geschützte Kabel Führung, für 3/4" (M25) Rohr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245-LV, AXIS P3245-LV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5-V, AXIS P3245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0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5 CONDUIT ADAPTER 1"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adapter, 1" auf 3/4" Rohre, IK08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7:33Z</dcterms:created>
  <dc:creator/>
  <dc:description/>
  <dc:language>en-US</dc:language>
  <cp:lastModifiedBy/>
  <dcterms:modified xsi:type="dcterms:W3CDTF">2025-06-16T18:07:33Z</dcterms:modified>
  <cp:revision>0</cp:revision>
  <dc:subject/>
  <dc:title/>
</cp:coreProperties>
</file>