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1 3/4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3/4" (M25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