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1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Montageplatte, für ausgewählte AXIS P32- und M32-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8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