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801 CLEAR DOME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207-V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