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0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19" 1RU, 2GB  RAM, 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21 MB/Sek. Lesen, 599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AN-Anschlüsse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bar auf bis zu 8 Laufwerke mit Synology RX4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Ie Steckplatz für 10GbE Nachrü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R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8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19:00Z</dcterms:created>
  <dc:creator/>
  <dc:description/>
  <dc:language>en-US</dc:language>
  <cp:lastModifiedBy/>
  <dcterms:modified xsi:type="dcterms:W3CDTF">2025-07-12T08:19:00Z</dcterms:modified>
  <cp:revision>0</cp:revision>
  <dc:subject/>
  <dc:title/>
</cp:coreProperties>
</file>