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21 MB/Sek. Lesen, 599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bis zu 8 Laufwerke mit Synology RX4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Ie Steckplatz für 10GbE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21MB/s Lesen, 599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4:11Z</dcterms:created>
  <dc:creator/>
  <dc:description/>
  <dc:language>en-US</dc:language>
  <cp:lastModifiedBy/>
  <dcterms:modified xsi:type="dcterms:W3CDTF">2025-05-12T2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