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1 PENDANT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ernes wandschlüssiges Desig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deckte Verkabelung und Befestigungsschraub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Mikrofon und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richtung für AXIS I/O Indication LE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ntage an Wänden, Arbeitsplatten und Deck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M3057-PLVE, M3058-PLV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4-LV Mk II, P3224-V Mk II, P3225-LV Mk 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3225-V Mk II, P3227-LV P3228-L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3235-LV, P3245-LV, P3245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P3235-LV/LVE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