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1 PENDANT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 Kameras, Kunststoff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ernes wandschlüssig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deckte Verkabelung und Befestigungsschrau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richtung für Mikrofon und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richtung für AXIS I/O Indication L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tage an Wänden, Arbeitsplatten und De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3057-PLVE, M3058-P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3224-LV Mk II, P3224-V Mk II, P3225-LV Mk 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3225-V Mk II, P3227-LV P3228-L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3235-LV, P3245-LV, P324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6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8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3 POE+ OVER COAX COMP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Medien Konverter, Device Einheit, RJ45, 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701 J-BOX &amp;AMP,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TM3101 und TP3101 zur Montage an Anschlussdosen und Mas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3:48Z</dcterms:created>
  <dc:creator/>
  <dc:description/>
  <dc:language>en-US</dc:language>
  <cp:lastModifiedBy/>
  <dcterms:modified xsi:type="dcterms:W3CDTF">2025-08-06T06:53:48Z</dcterms:modified>
  <cp:revision>0</cp:revision>
  <dc:subject/>
  <dc:title/>
</cp:coreProperties>
</file>