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901 MICROPHONE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mit integriertem Mikrofon, zur Nachrüstung, für AXIS P32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ikrofon Nachrüst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Tausch gegen bestehend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: Gehäuse, Mikrofon, Anschlusskabel, 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45-L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8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9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9:04Z</dcterms:created>
  <dc:creator/>
  <dc:description/>
  <dc:language>en-US</dc:language>
  <cp:lastModifiedBy/>
  <dcterms:modified xsi:type="dcterms:W3CDTF">2025-06-17T01:19:04Z</dcterms:modified>
  <cp:revision>0</cp:revision>
  <dc:subject/>
  <dc:title/>
</cp:coreProperties>
</file>