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901 MICROPHONE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mit integriertem Mikrofon, zur Nachrüstung, für AXIS P32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ikrofon Nachrüstung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Tausch gegen bestehendes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: Gehäuse, Mikrofon, Anschlusskabel, 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3245-L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78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9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1:08:56Z</dcterms:created>
  <dc:creator/>
  <dc:description/>
  <dc:language>en-US</dc:language>
  <cp:lastModifiedBy/>
  <dcterms:modified xsi:type="dcterms:W3CDTF">2025-05-01T21:0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