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3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,7mm, 16°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,7 mm: 1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303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