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30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,7mm, 92°, 320x240, 30fps, H.265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20x24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7 mm: 92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Unterstützung, Hallway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Alarm Hand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24V AC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O-301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3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Wärmebildkameras, Außen, Innen, Stahl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5:49Z</dcterms:created>
  <dc:creator/>
  <dc:description/>
  <dc:language>en-US</dc:language>
  <cp:lastModifiedBy/>
  <dcterms:modified xsi:type="dcterms:W3CDTF">2025-05-01T13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