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8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RX-4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Video Rekorder, 6 Kanal, 1x SATA, ohne HDD, IP, AHD, HDTVI, HDCVI, FBAS, H.2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-Kanal 5-in-1 Pentabrid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HD/HDTVI/HDCVI/CVBS/IP 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4 Kanäle Analog + 2 Kanäle IP (Max.6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fps@8MP, 12fps@5MP, 30fps@2MP 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Steuerung über Koaxial und RS-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SATA Festplatten, max. 6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Festplatte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onitor: HDMI bis 4K, VGA bis Ful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Search (Nur Netzwerkkamer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 Service, Verbindung über QR-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(max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s zu 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ote-Zugrif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droid, Browser, iOS, Remote Softwa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schnittstelle (ex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P (AHD Coax Protocol), CCP (CVI Coax Protocol), Pelco-C (Coaxitron), RS-485, TCP (TVI Coax Protoco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RX-4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Pentabrid Rekor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3:48:03Z</dcterms:created>
  <dc:creator/>
  <dc:description/>
  <dc:language>en-US</dc:language>
  <cp:lastModifiedBy/>
  <dcterms:modified xsi:type="dcterms:W3CDTF">2025-10-15T13:48:03Z</dcterms:modified>
  <cp:revision>0</cp:revision>
  <dc:subject/>
  <dc:title/>
</cp:coreProperties>
</file>