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20-1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10 Kanal, 2x SATA, 1TB HDD, IP, AHD, HDTVI, HDCVI, FBAS,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/HDTVI/HDCVI/CVBS/IP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Analog + 2 Kanäle IP (Max.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fps@8MP, 12fps@5MP, 30fps@2MP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bis 4K, VGA bis Fu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Search (Nur Netzwerkkamer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820-1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0VX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2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256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4000VX00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64MB Cache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2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2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3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4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UPD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01:32Z</dcterms:created>
  <dc:creator/>
  <dc:description/>
  <dc:language>en-US</dc:language>
  <cp:lastModifiedBy/>
  <dcterms:modified xsi:type="dcterms:W3CDTF">2025-07-13T15:01:32Z</dcterms:modified>
  <cp:revision>0</cp:revision>
  <dc:subject/>
  <dc:title/>
</cp:coreProperties>
</file>