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10 Kanal, 2x SATA, ohne HDD, IP, AHD, HDTVI, HDCVI, FBAS,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2000VX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4000VX00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2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2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3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64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40PUR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UPD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01:06Z</dcterms:created>
  <dc:creator/>
  <dc:description/>
  <dc:language>en-US</dc:language>
  <cp:lastModifiedBy/>
  <dcterms:modified xsi:type="dcterms:W3CDTF">2025-09-18T00:01:06Z</dcterms:modified>
  <cp:revision>0</cp:revision>
  <dc:subject/>
  <dc:title/>
</cp:coreProperties>
</file>