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H6461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modular, 1920x1080, 4,6mm, Nadelöhr, Einbau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Modularkamera mit Einbau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gesetzte Basiseinheit: XNB-600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inheit: SLA-T4680V, 4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markierungen für Ermittlung Personengrö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uf Gesichts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Montagepositionen für 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end für viele Türr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H6461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07Z</dcterms:created>
  <dc:creator/>
  <dc:description/>
  <dc:language>en-US</dc:language>
  <cp:lastModifiedBy/>
  <dcterms:modified xsi:type="dcterms:W3CDTF">2025-05-01T1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