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H6461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modular, 1920x1080, 4,6mm, Nadelöhr, Einbau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Modularkamera mit Einbau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Basiseinheit: XNB-6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einheit: SLA-T4680V, 4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markierungen für Ermittlung Personengrö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uf Gesichts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Montagepositionen für 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viele Tür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H6461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9Z</dcterms:created>
  <dc:creator/>
  <dc:description/>
  <dc:language>en-US</dc:language>
  <cp:lastModifiedBy/>
  <dcterms:modified xsi:type="dcterms:W3CDTF">2025-10-19T17:28:19Z</dcterms:modified>
  <cp:revision>0</cp:revision>
  <dc:subject/>
  <dc:title/>
</cp:coreProperties>
</file>