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H646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modular, 1920x1080, 4,6mm, Nadelöhr, Einbau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Modularkamera mit Einbau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Basiseinheit: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inheit: SLA-T4680V, 4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markierungen für Ermittlung Personengrö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uf Gesichts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Montagepositionen für 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H6461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