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P-6230R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PTZ, IR, Tag/Nacht, 1920x1280, H.265, 32x, 4,44-102,2mm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3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,44-102,2mm Auto Fokus Zoom Objekti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Endless Pan, 95° Tilt, max. 400°/s (Prese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5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Bildstabilisierung mit integriertem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ive Infrarotbeleuchtung, bis 10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XC Slot, FBAS Out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HPoE (IEEE802.3bt),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50°C bis +55°C (24VAC)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44 - 102,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1,8 - 3,0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fenbein, 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NP-6230R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C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Hawha Techwin Kameras, Außen, Stahl/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L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nenhals Halterung, für Hanwha Techwin Kamera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W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nwha Techwin PTZ Dome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WM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PTZ Domes Aluminium, elfenbei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29U-1AT(PL)D-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Gigabit, 30W, geschirmt, C14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29U-1AT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Gigabit, 30W, C14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3:07:27Z</dcterms:created>
  <dc:creator/>
  <dc:description/>
  <dc:language>en-US</dc:language>
  <cp:lastModifiedBy/>
  <dcterms:modified xsi:type="dcterms:W3CDTF">2025-07-12T13:07:27Z</dcterms:modified>
  <cp:revision>0</cp:revision>
  <dc:subject/>
  <dc:title/>
</cp:coreProperties>
</file>