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AK-24AC Netzteil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AC-24VAC-5A, Kunststoffgehäus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230VAC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 24VAC/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Kabelverschraubungen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 (LxBxT)210x12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&lt; 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C bis 4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13:24Z</dcterms:created>
  <dc:creator/>
  <dc:description/>
  <dc:language>en-US</dc:language>
  <cp:lastModifiedBy/>
  <dcterms:modified xsi:type="dcterms:W3CDTF">2025-10-21T16:13:24Z</dcterms:modified>
  <cp:revision>0</cp:revision>
  <dc:subject/>
  <dc:title/>
</cp:coreProperties>
</file>