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power-AK-24AC Netzteil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230VAC-24VAC-5A, Kunststoffgehäus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Spannungs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230VAC 5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spannung 24VAC/5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ahl Kabelverschraubungen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ße (LxBxT)210x120x9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&lt; 2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0°C bis 4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15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22:34:09Z</dcterms:created>
  <dc:creator/>
  <dc:description/>
  <dc:language>en-US</dc:language>
  <cp:lastModifiedBy/>
  <dcterms:modified xsi:type="dcterms:W3CDTF">2025-09-04T22:34:09Z</dcterms:modified>
  <cp:revision>0</cp:revision>
  <dc:subject/>
  <dc:title/>
</cp:coreProperties>
</file>