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AK-24AC Netzteil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-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Spannungs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30VAC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 24VAC/5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Kabelverschraubunge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LxBxT)210x12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&lt;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8:01Z</dcterms:created>
  <dc:creator/>
  <dc:description/>
  <dc:language>en-US</dc:language>
  <cp:lastModifiedBy/>
  <dcterms:modified xsi:type="dcterms:W3CDTF">2025-05-04T05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