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V-6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, 3,2-10mm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ultisignal HD über Koax Fix 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formate (wählbar): AHD, TVI, CVI, FB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 ~ 10mm Objektiv, motorisiert, Simple Foc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1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SNR IV Rauschunterdrü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 12VDC/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2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V-6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02:27Z</dcterms:created>
  <dc:creator/>
  <dc:description/>
  <dc:language>en-US</dc:language>
  <cp:lastModifiedBy/>
  <dcterms:modified xsi:type="dcterms:W3CDTF">2025-05-02T16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