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, 3,2-10mm, 1/2,9" Audio, Alar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43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30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79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lligent 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sential Video Analyti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- 5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0.3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0-4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S Adapterplatte für Bosch NDE-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3080-C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kanaladapter für Bosch NDE-3000, Außen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Eckmontage für Bosch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 klei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set für Bosch Dome, Hängemontage, 31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hrverlängerung Hängemontage, 50cm für Bosch 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S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, für Bosch Kameras 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Wandmontage für Bosch Flexidomes, Auto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W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ängemontage für Bosch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1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PD-5004-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4 Port, 4x15,4W, für Bosch IP Kameras, IP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A-1220-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1:45Z</dcterms:created>
  <dc:creator/>
  <dc:description/>
  <dc:language>en-US</dc:language>
  <cp:lastModifiedBy/>
  <dcterms:modified xsi:type="dcterms:W3CDTF">2025-07-02T12:41:45Z</dcterms:modified>
  <cp:revision>0</cp:revision>
  <dc:subject/>
  <dc:title/>
</cp:coreProperties>
</file>