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, 3,2-10mm, 1/2,9" Audio, Alar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4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7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5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0.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0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E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0-C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 für Bosch NDE-3000, Außen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0:05Z</dcterms:created>
  <dc:creator/>
  <dc:description/>
  <dc:language>en-US</dc:language>
  <cp:lastModifiedBy/>
  <dcterms:modified xsi:type="dcterms:W3CDTF">2025-05-13T09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