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L936A R6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9-36mm, 5 Megapixel, 4K, motorisiert, DC-Autoiris, 1/2.5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für bis zu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9-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Auto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L936A R6-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47:59Z</dcterms:created>
  <dc:creator/>
  <dc:description/>
  <dc:language>en-US</dc:language>
  <cp:lastModifiedBy/>
  <dcterms:modified xsi:type="dcterms:W3CDTF">2025-05-12T05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