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L936A R3-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5/9-36mm, 5 Megapixel, 4K, motorisiert, DC-Autoiris, 1/2.5",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Objektiv für bis zu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4K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9-3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r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-Auto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L936A R3-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ia Technolog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21:58:48Z</dcterms:created>
  <dc:creator/>
  <dc:description/>
  <dc:language>en-US</dc:language>
  <cp:lastModifiedBy/>
  <dcterms:modified xsi:type="dcterms:W3CDTF">2025-08-23T21:58:48Z</dcterms:modified>
  <cp:revision>0</cp:revision>
  <dc:subject/>
  <dc:title/>
</cp:coreProperties>
</file>