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Y18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1,32mm, Fisheye Objektiv, 180°, 12 Megapixel, 4K, IR korrigiert, M12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180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23Z</dcterms:created>
  <dc:creator/>
  <dc:description/>
  <dc:language>en-US</dc:language>
  <cp:lastModifiedBy/>
  <dcterms:modified xsi:type="dcterms:W3CDTF">2025-05-13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