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85FWD-IZS(2.8-12mm)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Bullet Kamera, Tag/Nacht, 4K 3840x2160@20fps, Audio, Alarm, 2,8-12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792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8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 - 4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067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49:57Z</dcterms:created>
  <dc:creator/>
  <dc:description/>
  <dc:language>en-US</dc:language>
  <cp:lastModifiedBy/>
  <dcterms:modified xsi:type="dcterms:W3CDTF">2025-05-02T12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