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2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O-60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AHD Kamera, Bullet, Tag/Nacht, 3,2-10mm, 1920x1080, WDR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Multisignal HD über Koax Bullet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formate (wählbar): AHD, TVI, CVI, FB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2 ~ 10mm Objektiv, motorisiert, Simple Foc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1 Lux bei F1,6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zögerungsfreie Bildübertragung bis max.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) mit 120 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SNR IV Rauschunterdrück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e Stromversorgung 12VDC/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HD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,2 - 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, Pantone Cool Gray 10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CCP (CVI Coax Protocol), Pelco-C (Coaxitron), TCP (TVI Coax Protoco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CO-60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O-100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Bullet-Kameras, Grau, Aluminium, Innenanwend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2P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 Netzteil Einba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20:26Z</dcterms:created>
  <dc:creator/>
  <dc:description/>
  <dc:language>en-US</dc:language>
  <cp:lastModifiedBy/>
  <dcterms:modified xsi:type="dcterms:W3CDTF">2025-05-02T11:2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