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 60W, 4x PoE, Industrie Design, -40°C~+7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b/af/at/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fähig (6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watchdog (automatischer Reboo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~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  (PoE-PD), 1x 1000Base-X 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8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-60Po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, 60W, für Switch IAD-5SG1004MUA und IAM-5SE1004MU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4:40Z</dcterms:created>
  <dc:creator/>
  <dc:description/>
  <dc:language>en-US</dc:language>
  <cp:lastModifiedBy/>
  <dcterms:modified xsi:type="dcterms:W3CDTF">2025-05-09T13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