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60W, 4x PoE, Industrie Design, -40°C~+7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6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(automatischer Reboo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eine Einwandfreie Funktion bei Spannungsversorgung über PD Port zu gewährleisten empfehlen wir die Verwendung von Artikel:  216568  PoE Injector NE-60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17:20Z</dcterms:created>
  <dc:creator/>
  <dc:description/>
  <dc:language>en-US</dc:language>
  <cp:lastModifiedBy/>
  <dcterms:modified xsi:type="dcterms:W3CDTF">2025-09-01T20:17:20Z</dcterms:modified>
  <cp:revision>0</cp:revision>
  <dc:subject/>
  <dc:title/>
</cp:coreProperties>
</file>