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-7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,5" (189,2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2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8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 inkl. WPS Office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,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-LAN-Modul und 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9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720011G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08:54Z</dcterms:created>
  <dc:creator/>
  <dc:description/>
  <dc:language>en-US</dc:language>
  <cp:lastModifiedBy/>
  <dcterms:modified xsi:type="dcterms:W3CDTF">2025-05-03T17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