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P-65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,5? (163,8cm) Interaktives Touch Screen Meetboard, 4K UHD 3840x21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 20-Punkt IR-Multi-Touch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8.0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 Apps inkl. WPS Office Su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, L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-LAN-Modul und Wandhalterung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9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620011G0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D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 Standfüße für AG Neovo Monitor QM-65 und QM-65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7:49Z</dcterms:created>
  <dc:creator/>
  <dc:description/>
  <dc:language>en-US</dc:language>
  <cp:lastModifiedBy/>
  <dcterms:modified xsi:type="dcterms:W3CDTF">2025-05-13T10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