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LC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eleuchtungstechnologie mit Full 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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, 3D-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interlacing, Rauschunterdrückung, Bilddrehung, Free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s Seitenverhältnis für ultimatives 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Smart-Sensor für niedrigen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6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4GB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01:18Z</dcterms:created>
  <dc:creator/>
  <dc:description/>
  <dc:language>en-US</dc:language>
  <cp:lastModifiedBy/>
  <dcterms:modified xsi:type="dcterms:W3CDTF">2025-09-18T23:01:18Z</dcterms:modified>
  <cp:revision>0</cp:revision>
  <dc:subject/>
  <dc:title/>
</cp:coreProperties>
</file>