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2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FB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"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-Burn-in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IP-Technologie: PIP- und PBP, 3D-Kamm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interlacing, Rauschunterdrückung, Bilddrehung, Free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ählbares Seitenverhältnis für ultimatives Bil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9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4GB011E0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3:38Z</dcterms:created>
  <dc:creator/>
  <dc:description/>
  <dc:language>en-US</dc:language>
  <cp:lastModifiedBy/>
  <dcterms:modified xsi:type="dcterms:W3CDTF">2025-05-09T13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