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X-2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0cm) LCD Monitor, 24/7, 1920x1080, Audio, 3G-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6"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 Full HD TN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G HD-SDI Loop-Through Ein-/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Gb/s, 1,5 Gb/s, SD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Audio bis zu 8 Kanäle 48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, 50/60Hz,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integrierte Lautsprecher, je 2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9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6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X4G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G-SDI, Composite (FBAS), 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4Z</dcterms:created>
  <dc:creator/>
  <dc:description/>
  <dc:language>en-US</dc:language>
  <cp:lastModifiedBy/>
  <dcterms:modified xsi:type="dcterms:W3CDTF">2025-09-01T15:37:54Z</dcterms:modified>
  <cp:revision>0</cp:revision>
  <dc:subject/>
  <dc:title/>
</cp:coreProperties>
</file>