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-19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24/7, 1280x1024, FBAS, VGA, DVI, DisplayPort, ext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,2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, Y/C, VGA, DV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 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 mit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,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: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DisplayPort, DVI-D, HDMI, VGA, Y/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 , REACH, RoHS, 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X9G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7:53Z</dcterms:created>
  <dc:creator/>
  <dc:description/>
  <dc:language>en-US</dc:language>
  <cp:lastModifiedBy/>
  <dcterms:modified xsi:type="dcterms:W3CDTF">2025-07-03T11:37:53Z</dcterms:modified>
  <cp:revision>0</cp:revision>
  <dc:subject/>
  <dc:title/>
</cp:coreProperties>
</file>