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X-19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 Monitor, 24/7, 1280x1024, FBAS, VGA, DVI, DisplayPort, ext. Netz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,2cm) Bildschirmdiago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280x1024 Pixels (SXG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FBAS, Y/C, VGA, DVI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 (2 x 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s Netzgerä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Aluminiumgehäuse mit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 Glasfilterscheibe (3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58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,2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X9G0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: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, DisplayPort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,WEEE,RoHS,RE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2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halterung mit Tischklemme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41:03Z</dcterms:created>
  <dc:creator/>
  <dc:description/>
  <dc:language>en-US</dc:language>
  <cp:lastModifiedBy/>
  <dcterms:modified xsi:type="dcterms:W3CDTF">2025-09-01T15:41:03Z</dcterms:modified>
  <cp:revision>0</cp:revision>
  <dc:subject/>
  <dc:title/>
</cp:coreProperties>
</file>