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-22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4cm) LCD Monitor, 24/7, 1920x1080, HDMI, DVI-D, VGA, DisplayPort, FBAS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2" LCD-Displa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-Beleuchtungstechnologie mit Full HD-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ti-Burn-in 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oV Glasfilterschei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IP-Technologie: PIP- und PBP, 3D-Kamm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einterlacing, Rauschunterdrückung, Bilddrehung, Freez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ählbares Seitenverhältnis für ultimatives Bil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coSmart-Sensor für niedrigen Energieverbrau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Lautsprecher (2x 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8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DisplayPort, DVI-D, HDMI, VGA, Y/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 , 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X2G0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38:35Z</dcterms:created>
  <dc:creator/>
  <dc:description/>
  <dc:language>en-US</dc:language>
  <cp:lastModifiedBy/>
  <dcterms:modified xsi:type="dcterms:W3CDTF">2025-05-03T13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