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X-22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" (54cm) LCD Monitor, 24/7, 1920x1080, HDMI, DVI-D, VGA, DisplayPort, FBAS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" LCD-Display in IPS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Beleuchtungstechnologie mit Full HD-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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oV Glasfilterschei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P-Technologie: PIP- und PBP, 3D-Kamm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interlacing, Rauschunterdrückung, Bilddrehung, Freez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hlbares Seitenverhältnis für ultimatives 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oSmart-Sensor für niedrigen Energie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, DVI, HDMI, DisplayPort,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Lautsprecher (2x 2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58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Desktop, 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4,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,5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m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.000.000:1 (D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X2G0011E0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2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Composite (FBAS), DisplayPort, DVI-D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,FC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kabel HDMI / DVI-D, goldbeschichtete Kontakte, 1,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 mit Tischklemme, max. 10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2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-Desktophalterung mit Tischklemme, max. 24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S-01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-Desktop Monitorfuß, max. 24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D Command &amp; Ctr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App zur Steuerung von AG Neovo Displays, für iOS, Android und Windo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25kg, VESA 75 bis 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, mit Ethernet 4K 60Hz, A-A St-St, 2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2:46:36Z</dcterms:created>
  <dc:creator/>
  <dc:description/>
  <dc:language>en-US</dc:language>
  <cp:lastModifiedBy/>
  <dcterms:modified xsi:type="dcterms:W3CDTF">2025-08-31T22:46:36Z</dcterms:modified>
  <cp:revision>0</cp:revision>
  <dc:subject/>
  <dc:title/>
</cp:coreProperties>
</file>