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 WEATHER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4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beschichtung für Infrarot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45-LE, AXIS P1445-LE-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