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 WEATHERSHIEL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Außen, für ausgewählte Kameras der P14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belastbarer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onne, Regen,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 Reflexbeschichtung für Infrarot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45-LE, AXIS P1445-LE-3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47-LE, AXIS P144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9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30Z</dcterms:created>
  <dc:creator/>
  <dc:description/>
  <dc:language>en-US</dc:language>
  <cp:lastModifiedBy/>
  <dcterms:modified xsi:type="dcterms:W3CDTF">2025-10-03T05:16:30Z</dcterms:modified>
  <cp:revision>0</cp:revision>
  <dc:subject/>
  <dc:title/>
</cp:coreProperties>
</file>