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 WEATHERSHIELD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 Kit, Außen, für ausgewählte Kameras der P13-E Serie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vor Regen, Schnee und Sonneneinstrah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eite reflexionsunterdrückend (IR-Licht) beschicht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66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69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EXTENSION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10 OUTDOOR HOUSING 24VAC/12-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20 OUTDOOR HOUSING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PoE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4:29Z</dcterms:created>
  <dc:creator/>
  <dc:description/>
  <dc:language>en-US</dc:language>
  <cp:lastModifiedBy/>
  <dcterms:modified xsi:type="dcterms:W3CDTF">2025-10-03T05:04:29Z</dcterms:modified>
  <cp:revision>0</cp:revision>
  <dc:subject/>
  <dc:title/>
</cp:coreProperties>
</file>