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-E CLEAR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usgewählte M32-E/P32-E Serie Kameras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205-LVE, AXIS M320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, AXIS P3245-VE, AXIS P3247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, AXIS P325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3:51Z</dcterms:created>
  <dc:creator/>
  <dc:description/>
  <dc:language>en-US</dc:language>
  <cp:lastModifiedBy/>
  <dcterms:modified xsi:type="dcterms:W3CDTF">2025-06-17T03:23:51Z</dcterms:modified>
  <cp:revision>0</cp:revision>
  <dc:subject/>
  <dc:title/>
</cp:coreProperties>
</file>