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2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02-E SMOKED DOME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kratzfest, für ausgewählte Modelle der M32-E/P32-E Serie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M3205-LVE, AXIS M3206-LV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245-LVE, AXIS P3245-VE, AXIS P3247-L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248-LVE, AXIS P3255-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61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62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23:03Z</dcterms:created>
  <dc:creator/>
  <dc:description/>
  <dc:language>en-US</dc:language>
  <cp:lastModifiedBy/>
  <dcterms:modified xsi:type="dcterms:W3CDTF">2025-06-17T03:23:03Z</dcterms:modified>
  <cp:revision>0</cp:revision>
  <dc:subject/>
  <dc:title/>
</cp:coreProperties>
</file>