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1 BLACK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, schwarz, für AXIS P3245-LV/V, um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