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8M3611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3840x2160,Tag/Nacht, WDR, 3,6-11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3,6~11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rue 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