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Tag/Nacht, WDR, 2,8-12mm, IR, Silb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1920x1080, 25fps Bildra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 mit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 ein Alarm Ein- und Ausgang sowie Audio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zu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RAL 9006 Weiß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urchgangszählung (CC), Eindringen (PID), Loitering Detektion, Manipulation (TD), Mensch (P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-Netzgerät 100-240V/12V DC-2,5A stab., Kontinent &amp; UK Netzsteck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1Z</dcterms:created>
  <dc:creator/>
  <dc:description/>
  <dc:language>en-US</dc:language>
  <cp:lastModifiedBy/>
  <dcterms:modified xsi:type="dcterms:W3CDTF">2025-05-09T1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