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Tag/Nacht, WDR, 2,8-12mm, IR, IP66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25fps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2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9005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9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x14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FTP,Boost,HTTP,TCP,UDP,HTTPS,XML,Alarm Ausgang,Alarm Weiterleitung (PRESET Aufruf von eneo PTZ Dom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440x1080 (4:3),1280x1024 (5:4),1024x768 (4:3),1280x720 (16:9),800x600 (4:3),800x480 (16:9),704x576 (4:3),704x480 (4:3),640x480 (4:3),400x240 (4:3),352x288 (4:3)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achten Sie,dass elektronische Einstellhilfen wie  Zoom/Focus oder Pan/Tilt Funktionen nicht für den Dauerbetrieb ausgelegt sind.,Farblich passendes Zubehör auf Anfrage,Um Ihnen ein optimales Nutzungserlebnis zu garantieren,empfehlen wir,ausschließlich 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 Setup eingeschränkt, Google Chrome: MJPEG Setup eingeschränkt, Mozilla: MJPEG Setup eingeschränkt, Safari: MJPEG Setup eingeschrän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,Alarmeingang,Audio Ein/Ausgang,RJ-45,12VDC-Eingang (DC-Buchse),Anschlusskabel ca.4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japanisch, koreanisch, russ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,Nacht,automat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~ +9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1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20:00Z</dcterms:created>
  <dc:creator/>
  <dc:description/>
  <dc:language>en-US</dc:language>
  <cp:lastModifiedBy/>
  <dcterms:modified xsi:type="dcterms:W3CDTF">2025-09-01T06:20:00Z</dcterms:modified>
  <cp:revision>0</cp:revision>
  <dc:subject/>
  <dc:title/>
</cp:coreProperties>
</file>