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,Alarm Weiterleitung (PRESET Aufruf von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achten Sie,dass elektronische Einstellhilfen wie  Zoom/Focus oder Pan/Tilt Funktionen nicht für den Dauerbetrieb ausgelegt sind.,Farblich passendes Zubehör auf Anfrage,Um Ihnen ein optimales Nutzungserlebnis zu garantieren,empfehlen wir,ausschließlich 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2:28Z</dcterms:created>
  <dc:creator/>
  <dc:description/>
  <dc:language>en-US</dc:language>
  <cp:lastModifiedBy/>
  <dcterms:modified xsi:type="dcterms:W3CDTF">2025-08-31T17:22:28Z</dcterms:modified>
  <cp:revision>0</cp:revision>
  <dc:subject/>
  <dc:title/>
</cp:coreProperties>
</file>